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продления срока исполнения обязанностей</w:t>
      </w:r>
    </w:p>
    <w:p>
      <w:pPr>
        <w:pStyle w:val="TextBody"/>
        <w:rPr/>
      </w:pPr>
      <w:r>
        <w:rPr/>
        <w:t xml:space="preserve">директора муниципального образовательного учреждения </w:t>
      </w:r>
    </w:p>
    <w:p>
      <w:pPr>
        <w:pStyle w:val="TextBody"/>
        <w:rPr/>
      </w:pPr>
      <w:r>
        <w:rPr/>
        <w:t>«Центр образования «Подросток» Наговицыной Е.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продление срока исполнения обязанностей директора муниципального образовательного учреждения «Центр образования «Подросток» Наговицыной Елене Михайловне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П.М. Слеп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согласовании продления срока исполнения обязанностей</w:t>
      </w:r>
    </w:p>
    <w:p>
      <w:pPr>
        <w:pStyle w:val="TextBody"/>
        <w:rPr/>
      </w:pPr>
      <w:r>
        <w:rPr/>
        <w:t xml:space="preserve">директора муниципального образовательного учреждения </w:t>
      </w:r>
    </w:p>
    <w:p>
      <w:pPr>
        <w:pStyle w:val="TextBody"/>
        <w:rPr/>
      </w:pPr>
      <w:r>
        <w:rPr/>
        <w:t>«Центр образования «Подросток» Наговицыной Е.М.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Проект Решения «О согласовании продления срока исполнения обязанностей директора муниципального образовательного учреждения «Центр образования «Подросток» Наговицыной Е.М.» подготовлен на рассмотрение Псковской городской Думы в соответствии с пунктом 8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последующее исполнение обязанностей руководителя одним и тем же лицом или продление указанного срока осуществляется на основании Решения Псковской городской Думы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связи с необходимостью согласования Псковской городской Думой продления срока исполнения обязанностей руководителю данного учреждения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О согласовании продления срока исполнения обязанностей директора муниципального образовательного учреждения «Центр образования «Подросток» Наговицыной Е.М.»</w:t>
      </w:r>
      <w:r>
        <w:rPr/>
        <w:t>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города Пскова                                                  А.В. Вологжан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2:00Z</dcterms:created>
  <dc:creator>A</dc:creator>
  <dc:description/>
  <cp:keywords/>
  <dc:language>en-US</dc:language>
  <cp:lastModifiedBy>kpru01</cp:lastModifiedBy>
  <cp:lastPrinted>2010-12-08T15:33:00Z</cp:lastPrinted>
  <dcterms:modified xsi:type="dcterms:W3CDTF">2011-12-20T12:35:00Z</dcterms:modified>
  <cp:revision>18</cp:revision>
  <dc:subject/>
  <dc:title>                    Проект</dc:title>
</cp:coreProperties>
</file>